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right="-14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do Regulaminu rekrutacji i uczestnictwa w projekcie „Wspomaganie na piątkę”</w:t>
      </w:r>
    </w:p>
    <w:p>
      <w:pPr>
        <w:pStyle w:val="Normal"/>
        <w:ind w:left="4248" w:right="-14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right="-14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ULARZ ZGŁOSZENIOWY  SZKOŁY/PRZEDSZKOLA /DYREKTORA DO  UDZIAŁU  W PROJEKCIE „Wspomaganie na piątkę” 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 Miasto Częstochow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yte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ytet III - Wysoka jakość systemu oświaty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numer działani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anie 3.5 -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Kompleksowe wspomaganie rozwoju szkó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spomaganie na piątkę”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L 03.05.00-00-097/12-0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as trwania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 01 września 2013 r. do 30 czerwca 2015 r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37"/>
        <w:gridCol w:w="2812"/>
        <w:gridCol w:w="3623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rektora/rki Szkoły/Przedszko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/imio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e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020</wp:posOffset>
                      </wp:positionV>
                      <wp:extent cx="1714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3pt;margin-top:2.6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3020</wp:posOffset>
                      </wp:positionV>
                      <wp:extent cx="1714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2.6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Kobieta             Mężczyzna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 w chwili przystępowania do projekt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71450" cy="17526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175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.2pt;width:13.45pt;height:13.7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7940</wp:posOffset>
                      </wp:positionV>
                      <wp:extent cx="171450" cy="17526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175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2.2pt;width:13.45pt;height:13.7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AK                    NIE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 Dyrektora/rki Szkoły/Przedszko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dom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lokal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sz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Miejski                 Wiejski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rektora/rki Szkoły/Przedszko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stacjonarn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mórkow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tus Dyrektora/rki Szkoły/Przedszkol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szkoły w której pracuje Dyrek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r zatrudnien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ż prac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/y przedmiotu/ów jakiego/jakich uczy Dyrektor/rk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7"/>
        <w:gridCol w:w="2856"/>
        <w:gridCol w:w="3539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Szkoły/Przedszko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szkoł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trudnionych nauczyciel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adresowe Szkoły/Przedszko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lokal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z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Miejski                  Wiejski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kontaktowe Szkoły/Przedszko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stacjonarn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yteria wybo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wyniki z egzaminów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wyniki z matury z j. polskiego i matematyk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awalność egzaminu potwierdzającego kwalifikacje zawodow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W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kowe kryteria wybo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e razy Sz/P korzystała/ło w ciągu ostatnich 3 lat ze wsparcia SOD w postaci szkolenia rad pedagogiczny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/P należy do środowiska trudnego w którym uczniowie są zagrożeni wykluczeniem społecznym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TAK                    NIE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rażam/nie wyrażam*</w:t>
      </w:r>
      <w:r>
        <w:rPr>
          <w:rFonts w:cs="Verdana" w:ascii="Verdana" w:hAnsi="Verdana"/>
          <w:sz w:val="20"/>
          <w:szCs w:val="20"/>
        </w:rPr>
        <w:t xml:space="preserve"> zgodę/y na wykorzystanie mojego wizerunku na potrzeby realizacji przedmiotowego Projektu. Zgoda obejmuje utrwalanie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óbkę i powielanie zdjęć za pośrednictwem dowolnego medium.</w:t>
      </w:r>
    </w:p>
    <w:p>
      <w:pPr>
        <w:pStyle w:val="NormalnyWeb"/>
        <w:spacing w:before="28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p>
      <w:pPr>
        <w:pStyle w:val="NormalnyWeb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…………</w:t>
        <w:tab/>
        <w:t xml:space="preserve">              …………………………………………………                             </w:t>
        <w:tab/>
        <w:t xml:space="preserve">               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</w:t>
      </w:r>
      <w:r>
        <w:rPr>
          <w:rFonts w:cs="Calibri;Century Gothic" w:ascii="Calibri;Century Gothic" w:hAnsi="Calibri;Century Gothic"/>
          <w:sz w:val="20"/>
          <w:szCs w:val="20"/>
        </w:rPr>
        <w:t>miejscowość i data</w:t>
        <w:tab/>
        <w:tab/>
        <w:tab/>
        <w:tab/>
        <w:tab/>
        <w:t xml:space="preserve">                   podpis Dyrektora</w:t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ab/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TextBody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b/>
        <w:b/>
        <w:color w:val="808080"/>
        <w:sz w:val="20"/>
      </w:rPr>
    </w:pPr>
    <w:r>
      <w:rPr>
        <w:rFonts w:cs="Calibri;Century Gothic" w:ascii="Calibri;Century Gothic" w:hAnsi="Calibri;Century Gothic"/>
        <w:b/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;Century Gothic" w:hAnsi="Calibri;Century Gothic" w:cs="Calibri;Century Gothic"/>
        <w:b/>
        <w:b/>
        <w:color w:val="808080"/>
        <w:sz w:val="20"/>
        <w:szCs w:val="20"/>
      </w:rPr>
    </w:pPr>
    <w:r>
      <w:rPr>
        <w:rFonts w:cs="Calibri;Century Gothic" w:ascii="Calibri;Century Gothic" w:hAnsi="Calibri;Century Gothic"/>
        <w:b/>
        <w:color w:val="808080"/>
        <w:sz w:val="20"/>
        <w:szCs w:val="20"/>
      </w:rPr>
      <w:t>Projekt współfinansowany przez Unię Europejską w ramach</w:t>
    </w:r>
  </w:p>
  <w:p>
    <w:pPr>
      <w:pStyle w:val="Footer"/>
      <w:jc w:val="center"/>
      <w:rPr>
        <w:rFonts w:ascii="Calibri;Century Gothic" w:hAnsi="Calibri;Century Gothic" w:cs="Calibri;Century Gothic"/>
        <w:b/>
        <w:b/>
        <w:color w:val="808080"/>
        <w:sz w:val="20"/>
      </w:rPr>
    </w:pPr>
    <w:r>
      <w:rPr>
        <w:rFonts w:cs="Calibri;Century Gothic" w:ascii="Calibri;Century Gothic" w:hAnsi="Calibri;Century Gothic"/>
        <w:b/>
        <w:color w:val="808080"/>
        <w:sz w:val="20"/>
      </w:rPr>
      <w:t>Europejskiego Funduszu Społecznego</w:t>
    </w:r>
  </w:p>
  <w:p>
    <w:pPr>
      <w:pStyle w:val="Footer"/>
      <w:rPr>
        <w:rFonts w:ascii="Calibri;Century Gothic" w:hAnsi="Calibri;Century Gothic" w:cs="Calibri;Century Gothic"/>
        <w:b/>
        <w:b/>
        <w:color w:val="808080"/>
        <w:sz w:val="20"/>
      </w:rPr>
    </w:pPr>
    <w:r>
      <w:rPr>
        <w:rFonts w:cs="Calibri;Century Gothic" w:ascii="Calibri;Century Gothic" w:hAnsi="Calibri;Century Gothic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60720" cy="711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ojekt pn. „Wspomaganie na piątkę”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lang w:val="pl-PL"/>
    </w:rPr>
  </w:style>
  <w:style w:type="character" w:styleId="ZnakZnak4">
    <w:name w:val=" Znak Znak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PodrozdziaZnak">
    <w:name w:val="Podrozdział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piworowiczm</dc:creator>
  <dc:description/>
  <cp:keywords/>
  <dc:language>en-US</dc:language>
  <cp:lastModifiedBy>magdalenanocon</cp:lastModifiedBy>
  <cp:lastPrinted>2013-01-22T10:01:00Z</cp:lastPrinted>
  <dcterms:modified xsi:type="dcterms:W3CDTF">2013-11-06T14:26:00Z</dcterms:modified>
  <cp:revision>4</cp:revision>
  <dc:subject/>
  <dc:title>REGULAMIN UCZESTNICTWA W PROJEKCIE</dc:title>
</cp:coreProperties>
</file>